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REGOLAMENTO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 INIZIATIVA </w:t>
      </w:r>
      <w:r>
        <w:rPr>
          <w:rFonts w:cs="Calibri" w:ascii="Calibri" w:hAnsi="Calibri"/>
          <w:color w:val="000000"/>
          <w:sz w:val="24"/>
          <w:szCs w:val="24"/>
        </w:rPr>
        <w:t xml:space="preserve">DENOMINATA </w:t>
      </w:r>
    </w:p>
    <w:p>
      <w:pPr>
        <w:pStyle w:val="Heading1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OGNI 20 EURO DI SPESA UN BUONO SCONTO DA 20 EURO”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OGGETTI PROMOTOR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&amp;V Srl con sede legale in Viale San Gimignano 4/A – 20146 – Milano – C.F. e P. IVA 0334713013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X FACTORY S.R.L Viale S. Gimignano 4/A 20146 Milano P.I. 03470730130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4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X FASHION S.R.L Viale S. Gimignano 4/A 20146 Milano P.I. 08629570964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49" w:hanging="360"/>
        <w:jc w:val="both"/>
        <w:rPr/>
      </w:pPr>
      <w:r>
        <w:rPr>
          <w:rFonts w:cs="Calibri"/>
          <w:sz w:val="24"/>
          <w:szCs w:val="24"/>
        </w:rPr>
        <w:t>MF VOGUE S.R.L Viale Berengario, 9 20149  Milano P.I. 0972238096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4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F LARIO S.R.L Viale S. Gimignano 4/A 20146 Milano P.I. 1087563096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49" w:hanging="360"/>
        <w:jc w:val="both"/>
        <w:rPr/>
      </w:pPr>
      <w:r>
        <w:rPr>
          <w:rFonts w:cs="Calibri"/>
          <w:sz w:val="24"/>
          <w:szCs w:val="24"/>
        </w:rPr>
        <w:t>MF AGORÀ S.R.L Viale S. Gimignano 4/A 20146 Milano P.I. 11039910960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4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F AUGUSTA Viale S. Gimignano 4/A 20146 Milano P.I. 11039920969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4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 CHAN S.R.L. Via Paolo Sarpi 53 20154 Milano P.I 1306667096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4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SE CASA S.R.L. via Paolo Sarpi 53 20154 Milano P.I. 13315010960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4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F555 S.R.L. via Paolo Sarpi 53 20154 Milano P.I. 13568900966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4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X INNOVAZIONE S.R.L. via Paolo Sarpi 53 20154 Milano P.I. 13580200965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MAX IMO SRL Via Paolo Sarpi 53 20154 Milano (MI) P.I. 14139950969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i seguito Promotori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IPOLOGIA E DENOMAZION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iziativa commerciale denominata “Ogni 20 euro di spesa un buono sconto da 20 euro” (di seguito Iniziativa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URATA DELL’INIZIATIV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iniziativa ha svolgimento dal 20 settembre 2025* al 5 ottobre 2025 (di seguito Durata)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Il buono sconto dovrà essere utilizzato nel periodo compreso tra il 6 ottobre 2025 ed il 20 ottobre 2025 con le modalità oltre illustrat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trike/>
          <w:sz w:val="18"/>
          <w:szCs w:val="18"/>
        </w:rPr>
      </w:pPr>
      <w:r>
        <w:rPr>
          <w:rFonts w:cs="Calibri"/>
          <w:b/>
          <w:sz w:val="18"/>
          <w:szCs w:val="18"/>
        </w:rPr>
        <w:t>*NB: presso il punto vendita di Osio Sotto, via Corso Europa, l’Iniziativa avrà svolgimento dal 25 settembre 2025 al 5 ottobre 2025</w:t>
      </w:r>
      <w:r>
        <w:rPr>
          <w:rFonts w:cs="Calibri"/>
          <w:b/>
          <w:strike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EA DI SVOLGIMENT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Iniziativa ha svolgimento presso tutti i punti vendita di proprietà dei Promotori ad insegna Max Factory e MYX ubicati in Italia (di seguito Punti Vendita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STINATAR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Iniziativa è rivolta a tutti i consumatori finali, persone fisiche clienti dei Promotori, titolari della carta fedeltà Max Friends (di seguito Card) e registrati all’App Max Friends, acquirenti dei prodotti in vendita presso i Punti Vendita (di seguito Partecipanti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COPO DELL’INIZI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L’Iniziativa intende incentivare le vendite di tutti i prodotti di volta in volta commercializzati presso i Punti Vendita (di seguito i Prodotti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i fini dell’Iniziativa sono validi gli acquisti riferiti a tutti i prodotti </w:t>
      </w:r>
      <w:r>
        <w:rPr>
          <w:rFonts w:cs="Calibri"/>
          <w:b/>
          <w:bCs/>
          <w:sz w:val="24"/>
          <w:szCs w:val="24"/>
        </w:rPr>
        <w:t>non scontati</w:t>
      </w:r>
      <w:r>
        <w:rPr>
          <w:rFonts w:cs="Calibri"/>
          <w:sz w:val="24"/>
          <w:szCs w:val="24"/>
        </w:rPr>
        <w:t>* tra quelli in vendita nei Punti Vendita, a condizione che avvenga l’identificazione del Partecipante in cassa prima dell’emissione dello scontrino, come successivamente esplicitat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>* NB: restano esclusi dall’Iniziativa gli acquisti di carte regalo (Gift Card)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ODALITA’ DI PARTECIPAZI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 Promotori, al fine di incentivare gli acquisti dei prodotti venduti e commercializzati presso i propri Punti Vendita, organizzano la presente Iniziativa, con svolgimento secondo quanto di seguito specificat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particolare, potranno aderire i Partecipanti in possesso della Card e che siano pertanto registrati all’App: i clienti che non fossero ancora titolari della Card possono ottenerla gratuitamente registrandosi all’App, accedendo al modulo di registrazione e seguendo le istruzioni previs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el corso della Durata, compresa tra il 20 settembre 2025 al 5 ottobre 2025, per ciascuna spesa validamente effettuata presso i Punti Vendita, con esclusione dei Prodotti in offerta/scontati che non vengono conteggiati) e purché sia stata mostrata in cassa la Card personale prima del pagamento, i Partecipanti riceveranno un buono sconto (di seguito Buono) del valore di € 20,00 per ogni € 20,00 spesi, come riportato sul singolo documento di acquisto (a titolo d’esempio, se un documento d’acquisto riportasse una spesa complessiva di € 19,99 euro non sarebbe assegnato il Buono, mentre nel caso la spesa fosse di € 59,99 sarebbero assegnati n. 2 Buon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on sarà possibile sommare gli importi spesi su documenti di acquisto differenti, anche se riferiti al medesimo Partecipante, per il raggiungimento della soglia minima prevista (a titolo d’esempio: il Partecipante che fosse in possesso di due differenti documenti d’acquisto da € 19,99 ciascuno non riceverebbe il Buono, non avendo raggiunto la soglia minima in entrambi i cas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Tutti i Buoni dovranno essere utilizzati nel periodo compreso tra il 6 ottobre 2025 ed il 20 ottobre 2025, secondo le modalità di seguito descritt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rende noto che i Buoni saranno assegnati solo al ricorrere delle seguenti circostanze:</w:t>
      </w:r>
    </w:p>
    <w:p>
      <w:pPr>
        <w:pStyle w:val="Style31"/>
        <w:numPr>
          <w:ilvl w:val="0"/>
          <w:numId w:val="3"/>
        </w:numPr>
        <w:kinsoku w:val="false"/>
        <w:autoSpaceDE w:val="true"/>
        <w:jc w:val="both"/>
        <w:rPr/>
      </w:pPr>
      <w:r>
        <w:rPr>
          <w:rStyle w:val="CharacterStyle2"/>
          <w:rFonts w:cs="Calibri" w:ascii="Calibri" w:hAnsi="Calibri"/>
          <w:bCs/>
          <w:spacing w:val="-5"/>
          <w:sz w:val="24"/>
          <w:szCs w:val="24"/>
        </w:rPr>
        <w:t>la spesa sia stata effettuata nel corso della Durata</w:t>
      </w:r>
    </w:p>
    <w:p>
      <w:pPr>
        <w:pStyle w:val="Style31"/>
        <w:numPr>
          <w:ilvl w:val="0"/>
          <w:numId w:val="3"/>
        </w:numPr>
        <w:kinsoku w:val="false"/>
        <w:autoSpaceDE w:val="true"/>
        <w:jc w:val="both"/>
        <w:rPr/>
      </w:pPr>
      <w:r>
        <w:rPr>
          <w:rStyle w:val="CharacterStyle2"/>
          <w:rFonts w:cs="Calibri" w:ascii="Calibri" w:hAnsi="Calibri"/>
          <w:bCs/>
          <w:spacing w:val="-5"/>
          <w:sz w:val="24"/>
          <w:szCs w:val="24"/>
        </w:rPr>
        <w:t>la spesa sia stata effettuata esclusivamente all’interno di uno dei Punti Vendita</w:t>
      </w:r>
    </w:p>
    <w:p>
      <w:pPr>
        <w:pStyle w:val="Style31"/>
        <w:numPr>
          <w:ilvl w:val="0"/>
          <w:numId w:val="3"/>
        </w:numPr>
        <w:kinsoku w:val="false"/>
        <w:autoSpaceDE w:val="true"/>
        <w:jc w:val="both"/>
        <w:rPr/>
      </w:pPr>
      <w:r>
        <w:rPr>
          <w:rStyle w:val="CharacterStyle2"/>
          <w:rFonts w:cs="Calibri" w:ascii="Calibri" w:hAnsi="Calibri"/>
          <w:bCs/>
          <w:spacing w:val="-5"/>
          <w:sz w:val="24"/>
          <w:szCs w:val="24"/>
        </w:rPr>
        <w:t xml:space="preserve">il Partecipante abbia esibito in cassa la propria Card prima del pagamento (non sarà possibile ricevere il Buono qualora la Card sia stata esibita dopo l’avvenuto pagamento della spesa)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Il medesimo Partecipante riceverà tanti Buoni quanti saranno i multipli di € 20,00 presenti su ciascun documento di acquisto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UONI SCO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ono assegnati agli aventi diritto buoni sconto del valore di € 20,00 da utilizzare esclusivamente nel periodo compreso tra il 6 ottobre 2025 ed il 20 ottobre 2025 presso qualunque Punto Vendita, come precedentemente indic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Il buono dovrà essere utilizzato solamente per spese aventi un valore minimo pari a € 80,00: pertanto, </w:t>
      </w:r>
      <w:r>
        <w:rPr>
          <w:rFonts w:cs="Calibri"/>
          <w:b/>
          <w:bCs/>
          <w:sz w:val="24"/>
          <w:szCs w:val="24"/>
        </w:rPr>
        <w:t xml:space="preserve">un Buono del valore di € 20,00 può essere utilizzato solamente a fronte di una spesa avente un importo minimo di € 80,00. </w:t>
      </w:r>
      <w:r>
        <w:rPr>
          <w:rFonts w:cs="Calibri"/>
          <w:sz w:val="24"/>
          <w:szCs w:val="24"/>
        </w:rPr>
        <w:t>I Buoni devono essere utilizzati in unica soluzione, non essendo frazionabili e non possono essere cumulati sulla medesima spesa. I Buoni non utilizzati entro il 20 ottobre 2025 perderanno validità a tutti gli effetti ed il Partecipante non potrà chiederne la sostituzione per alcun motivo. I Buoni non sono monetizzabili e non sanno diritto ad alcun resto. I buoni non sono validi per l’acquisto di carte regalo. I Buoni non sono cumulabili con altre offerte in cors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UBBLICITA’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Iniziativa sarà resa nota presso i Punti Vendita, sul Sito del promotore ed attraverso l’Ap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l Promotore si riserva di adottare qualunque ulteriore forma di comunicazione che ritenesse opportuna per il raggiungimento dei propri interessi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DEMPIMENTI E GARANZI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caso di rinuncia alla Card non sarà possibile prendere parte all’Inizia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La partecipazione all’Iniziativa comporta l'accettazione integrale del presente regolamento in ogni sua parte e senza alcuna riserva, ogni eccezione è rimoss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Promotori dichiarano che i prodotti oggetto dell’Iniziativa saranno commercializzati a prezzi di mercato normali, ossia non ci sarà differenza nei prezzi di acquisto tra coloro che partecipano e coloro che non partecipano all’Inizia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 Buoni non saranno riconosciuti a coloro che parteciperanno in maniera illecita, non conforme al presente regolamento o che non risulteranno in regola con le norme vigent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Promotori si riservano la facoltà di effettuare tutti i controlli necessari per verificare la corretta partecipazione: in caso di accertata irregolarità, il buono sconto non potrà essere riconosciuto e/o utilizzato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ATTAMENTO DEI DATI PERSON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 Promotori, in qualità di contitolari del trattamento, si impegnano in ordine alle informazioni ed ai dati personali che acquisiranno durante tutto il corso dell’Iniziativa al rispetto delle norme e degli obblighi imposti dalla vigente normativa nazionale e sovranazionale in materia di protezione dei dati personali ed in particolare del Regolamento EU 2016/679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'informativa privacy della presente operazione a premi è reperibile sull’APP e sul sito maxfactory.eu</w:t>
      </w:r>
    </w:p>
    <w:p>
      <w:pPr>
        <w:pStyle w:val="Heading1"/>
        <w:jc w:val="center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Corpodeltesto2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" w:hAnsi="Arial" w:eastAsia="Times New Roman" w:cs="Arial"/>
      <w:b/>
      <w:lang w:val="en-US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000000"/>
      <w:sz w:val="22"/>
      <w:szCs w:val="22"/>
      <w:lang w:val="en-US"/>
    </w:rPr>
  </w:style>
  <w:style w:type="character" w:styleId="CharacterStyle3">
    <w:name w:val="Character Style 3"/>
    <w:qFormat/>
    <w:rPr>
      <w:sz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8"/>
      <w:lang w:val="en-US"/>
    </w:rPr>
  </w:style>
  <w:style w:type="character" w:styleId="CharacterStyle2">
    <w:name w:val="Character Style 2"/>
    <w:qFormat/>
    <w:rPr>
      <w:rFonts w:ascii="Arial" w:hAnsi="Arial" w:cs="Arial"/>
      <w:sz w:val="19"/>
    </w:rPr>
  </w:style>
  <w:style w:type="character" w:styleId="CharacterStyle4">
    <w:name w:val="Character Style 4"/>
    <w:qFormat/>
    <w:rPr>
      <w:rFonts w:ascii="Verdana" w:hAnsi="Verdana" w:cs="Verdana"/>
      <w:sz w:val="18"/>
    </w:rPr>
  </w:style>
  <w:style w:type="character" w:styleId="CharacterStyle5">
    <w:name w:val="Character Style 5"/>
    <w:qFormat/>
    <w:rPr>
      <w:rFonts w:ascii="Arial" w:hAnsi="Arial" w:cs="Arial"/>
      <w:b/>
      <w:sz w:val="19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9"/>
      <w:szCs w:val="19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144" w:after="0"/>
    </w:pPr>
    <w:rPr>
      <w:rFonts w:ascii="Verdana" w:hAnsi="Verdana" w:eastAsia="Times New Roman" w:cs="Verdana"/>
      <w:sz w:val="18"/>
      <w:szCs w:val="18"/>
    </w:rPr>
  </w:style>
  <w:style w:type="paragraph" w:styleId="Style51">
    <w:name w:val="Style 5"/>
    <w:basedOn w:val="Normal"/>
    <w:qFormat/>
    <w:pPr>
      <w:widowControl w:val="false"/>
      <w:autoSpaceDE w:val="false"/>
      <w:spacing w:lineRule="auto" w:line="211" w:before="504" w:after="0"/>
    </w:pPr>
    <w:rPr>
      <w:rFonts w:ascii="Arial" w:hAnsi="Arial" w:eastAsia="Times New Roman" w:cs="Arial"/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12:09:00Z</dcterms:created>
  <dc:creator>Silvia Demaria</dc:creator>
  <dc:description/>
  <cp:keywords/>
  <dc:language>en-US</dc:language>
  <cp:lastModifiedBy>Alessandro Albanese</cp:lastModifiedBy>
  <cp:lastPrinted>2017-04-10T11:49:00Z</cp:lastPrinted>
  <dcterms:modified xsi:type="dcterms:W3CDTF">2025-09-15T12:09:00Z</dcterms:modified>
  <cp:revision>2</cp:revision>
  <dc:subject/>
  <dc:title/>
</cp:coreProperties>
</file>